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</w:rPr>
        <w:t xml:space="preserve">Załącznik Nr 5 </w:t>
      </w:r>
      <w:r>
        <w:rPr>
          <w:rFonts w:cs="Tahoma" w:ascii="Tahoma" w:hAnsi="Tahoma"/>
          <w:sz w:val="24"/>
          <w:szCs w:val="24"/>
        </w:rPr>
        <w:t>do SIWZ</w:t>
      </w:r>
    </w:p>
    <w:p>
      <w:pPr>
        <w:pStyle w:val="Heading1"/>
        <w:tabs>
          <w:tab w:val="clear" w:pos="708"/>
          <w:tab w:val="left" w:pos="8100" w:leader="none"/>
        </w:tabs>
        <w:ind w:left="4956" w:hanging="4956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P R O J E K T „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 Nr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edyt długotermi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dniu .............. 2016 r. pomiędzy:</w:t>
      </w:r>
    </w:p>
    <w:p>
      <w:pPr>
        <w:pStyle w:val="Normal"/>
        <w:jc w:val="both"/>
        <w:rPr/>
      </w:pPr>
      <w:r>
        <w:rPr/>
        <w:t>Gminą Zduny reprezentowaną przez Wójta Gminy – Jarosława Kwiatkowskiego</w:t>
      </w:r>
    </w:p>
    <w:p>
      <w:pPr>
        <w:pStyle w:val="Normal"/>
        <w:jc w:val="both"/>
        <w:rPr/>
      </w:pPr>
      <w:r>
        <w:rPr/>
        <w:t>przy kontrasygnacie  Skarbnika Gminy – Grażyny Jarota</w:t>
      </w:r>
    </w:p>
    <w:p>
      <w:pPr>
        <w:pStyle w:val="Normal"/>
        <w:jc w:val="both"/>
        <w:rPr/>
      </w:pPr>
      <w:r>
        <w:rPr/>
        <w:t>zwanym dalej „Kredytobiorcą”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a Bankiem ..............................................................................zarejestrowanym w Sądzie Rejonowym .............................. pod  Nr ............. 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Bankiem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redytobiorcy z dnia .............. stosownie do postępowania o zamówienie publiczne w trybie przetargu nieograniczonego Bank udziela Kredytobiorcy kredytu długoterminowego w kwocie 3.000.000,00 zł (słownie: trzy miliony złotych)                       z przeznaczeniem na  pokrycie planowanego deficytu budżetu  oraz spłatę z tytułu wcześniej zaciągniętych kredytów i pożycze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k udziela Kredytobiorcy kredytu na okres od ………………………. do 29 grudnia 202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k stawia do dyspozycji Kredytobiorcy kredy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dniu następnym po dniu podpisania niniejszej umowy nie wcześniej jednak niż po ustanowieniu prawnych zabezpieczeń spłaty kredytu określonych w § 7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rzystanie kredytu nastąpi w drodze realizacji przez Bank zlecenia płatniczego Kredytobiorcy w ciężar rachunku kredytowego otwartego                                                               w ............................................................. na rachunek bieżący Kredytobiorcy Nr  53 9288 1109 1270 1384 2000 0020 prowadzony w Banku Spółdzielczym Ziemi Łowickiej O/Zdun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lecenie płatnicze będzie odpowiadać celom, na sfinansowanie których został udzielony kred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Kwota udzielonego kredytu podlega oprocentowaniu według zmiennej stopy procentowej ustalonej zgodnie ze Specyfikacją Istotnych Warunków Zamówienia obowiązującej w okresach, za które odsetki są naliczo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 xml:space="preserve">Oprocentowanie kredytu ustalane jest na podstawie stawki WIBOR dla depozytów 3 - miesięcznych, notowanej w ostatnim dniu roboczym miesiąca poprzedzającego miesiąc spłaty rat odsetkowych, powiększonej o marżę Banku w wysokości …….. %. </w:t>
      </w:r>
    </w:p>
    <w:p>
      <w:pPr>
        <w:pStyle w:val="Normal"/>
        <w:ind w:left="284" w:hanging="284"/>
        <w:jc w:val="both"/>
        <w:rPr/>
      </w:pPr>
      <w:r>
        <w:rPr/>
        <w:t xml:space="preserve">3. Kredyt jest oprocentowany według zmiennej stopy procentowej obowiązującej w okresach, za który odsetki są naliczane. </w:t>
      </w:r>
    </w:p>
    <w:p>
      <w:pPr>
        <w:pStyle w:val="Normal"/>
        <w:ind w:left="284" w:hanging="284"/>
        <w:jc w:val="both"/>
        <w:rPr/>
      </w:pPr>
      <w:r>
        <w:rPr/>
        <w:t>4.</w:t>
        <w:tab/>
        <w:t xml:space="preserve">W dniu zawarcia niniejszej umowy oprocentowanie kredytu wynosi …..% w stosunku rocznym. </w:t>
      </w:r>
    </w:p>
    <w:p>
      <w:pPr>
        <w:pStyle w:val="Normal"/>
        <w:ind w:left="284" w:hanging="284"/>
        <w:jc w:val="both"/>
        <w:rPr/>
      </w:pPr>
      <w:r>
        <w:rPr/>
        <w:t xml:space="preserve">5.  Informacje o wysokości stawek bazowych WIBOR, na podstawie których ustalane jest oprocentowanie, dostępne są w siedzibie BANKU oraz publikowane w prasie i serwisie informacyjnym Reuters. </w:t>
      </w:r>
    </w:p>
    <w:p>
      <w:pPr>
        <w:pStyle w:val="Normal"/>
        <w:ind w:left="284" w:hanging="284"/>
        <w:jc w:val="both"/>
        <w:rPr/>
      </w:pPr>
      <w:r>
        <w:rPr/>
        <w:t>6.</w:t>
        <w:tab/>
        <w:t xml:space="preserve">Zmiana oprocentowania kredytu nie powoduje konieczności wypowiedzenia warunków umowy kredyt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 nalicza odsetki w okresach miesięcznych od wykorzystanej kwoty kredytu, według stóp procentowych obowiązujących w trakcie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kredytu podlegają spłacie w terminach miesięcznych do ostatniego dnia miesiąca. Ostatnie odsetki płatne do dnia 31 grudnia 2022 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wykorzystanego kredytu są płatne przez Kredytobiorcę na konto ...................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płata kredytu dokonywana będzie w ratach kwartalnych według następująco:</w:t>
        <w:br/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19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0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1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2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3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4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5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6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7 roku: 4 raty po 75.000 zł; Łącznie 300.000,00 zł,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w 2028 roku: 4 raty po 75.000 zł; Łącznie 300.000,00 zł.</w:t>
      </w:r>
    </w:p>
    <w:p>
      <w:pPr>
        <w:pStyle w:val="Akapitzlist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spłaty kredytu przyjmuje się datę wpływu na rachunek Ba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y zadłużenia powstałego w wyniku niespłacenia części lub całości kredytu                       w terminach określonych umową podlegają oprocentowaniu na rzecz Banku według stopy procentowej obowiązującej dla kredytów przeterminowanych w danym okresie, za który odsetki są naliczane. Na dzień sporządzenia umowy oprocentowanie to wynosi ......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akim przypadku Kredytobiorca powiadania Bank o zmianie spłaty co najmniej 7 dni przed planowanym terminem wcześniejszej s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edytobiorca może zrezygnować z części kredytu bez dodatkowych opłat po złożeniu pisemnego oświadczenia o rezygnacji dalszego wykorzystania z kredytu, nie później niż     5 dni przed upływem terminu uruchomienia transzy kredytu, oprocentowanie liczone będzie wówczas za okres faktycznego korzystania  z kredyt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niosek Zamawiającego, możliwe będzie sporządzenie aneksu w celu przedłużenia spłaty     kredytu bez ponoszenia dodatkowych prowizji i op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wne zabezpieczenie spłaty udzielonego kredytu oraz związanych z kredytem należności stanowi weksel własny in blanco wystawiony przez Kredytobiorcę wraz z deklaracją wekslową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warunków umowy wymaga pisemnego aneksu pod rygorem nieważności z wyjątkiem zmiany stawki oprocentowania, która jest dokonywana w trybie określonym w § 3 ust. 6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zastrzega sobie prawo wypowiedzenia części lub całości umowy kredytu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15" w:hanging="340"/>
        <w:jc w:val="both"/>
        <w:rPr/>
      </w:pPr>
      <w:r>
        <w:rPr/>
        <w:t>utraty zdolności kredytowej Kredytobior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15" w:hanging="340"/>
        <w:jc w:val="both"/>
        <w:rPr/>
      </w:pPr>
      <w:r>
        <w:rPr/>
        <w:t>wykorzystania kredytu niezgodnie z przeznacz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15" w:hanging="340"/>
        <w:jc w:val="both"/>
        <w:rPr/>
      </w:pPr>
      <w:r>
        <w:rPr/>
        <w:t>naruszenia innych warunków umowy kredytu, za które uważa się w szczególności: złożenie fałszywych dokumentów lub danych stanowiących podstawę udzielenia kredytu oraz złożenie niezgodnych z prawdą oświadczeń dotyczących prawnego zabezpieczenia spłaty kredy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Kredytobiorca zobowiązuje się wykorzystać kredyt zgodnie z przeznaczeniem, informować Bank o okolicznościach mających wpływ na jego sytuację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edytobiorca zobowiązuje się do powiadomienia Banku o każdej zmianie swojej nazwy i siedziby oraz wszelkich zmianach związanych z jego statusem prawnym oraz stanu przedmiotu prawnego zabezpieczenia spłaty kredytu. 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dotyczących przedmiotu umowy nie objętych jej postanowieniami stosuje się przepisy prawne: Prawa Zamówień Publicznych, Kodeksu Cywilnego, Prawa Bankowego,              a także inne warunki określone w Specyfikacji Istotnych Warunków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powstałe na tle wykonania niniejszej umowy należą do właściwości Sądu,                     w którego okręgu Kredytobiorca ma swoją siedzi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dwó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</w:rPr>
        <w:t>...............................................................</w:t>
        <w:tab/>
        <w:tab/>
        <w:tab/>
        <w:t xml:space="preserve">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( stempel i podpisy osób działających</w:t>
        <w:tab/>
        <w:tab/>
        <w:t xml:space="preserve"> </w:t>
        <w:tab/>
        <w:t xml:space="preserve">                          (stempel i podpisy osób działających </w:t>
      </w:r>
    </w:p>
    <w:p>
      <w:pPr>
        <w:pStyle w:val="Normal"/>
        <w:jc w:val="both"/>
        <w:rPr/>
      </w:pPr>
      <w:r>
        <w:rPr>
          <w:sz w:val="18"/>
        </w:rPr>
        <w:tab/>
        <w:t>w imieniu Kredytobiorcy)</w:t>
        <w:tab/>
        <w:tab/>
        <w:tab/>
        <w:tab/>
        <w:tab/>
        <w:t xml:space="preserve">                       w imieniu  Banku 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ragraph">
                <wp:posOffset>-190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15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ahoma" w:hAnsi="Tahoma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7:00Z</dcterms:created>
  <dc:creator>MD</dc:creator>
  <dc:description/>
  <cp:keywords/>
  <dc:language>en-US</dc:language>
  <cp:lastModifiedBy>JarotaG</cp:lastModifiedBy>
  <cp:lastPrinted>2014-12-01T09:11:00Z</cp:lastPrinted>
  <dcterms:modified xsi:type="dcterms:W3CDTF">2016-12-02T09:41:00Z</dcterms:modified>
  <cp:revision>38</cp:revision>
  <dc:subject/>
  <dc:title/>
</cp:coreProperties>
</file>